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2   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32"/>
          <w:szCs w:val="32"/>
        </w:rPr>
        <w:t>《管理体系认证规则》（征求意见稿）意见征集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意见提出单位（名称）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本单位属于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监管部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认可机构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认证机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被认可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未认可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获证组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□</w:t>
      </w:r>
      <w:r>
        <w:rPr>
          <w:rFonts w:ascii="宋体;SimSun" w:hAnsi="宋体;SimSun" w:cs="宋体;SimSun"/>
          <w:b/>
          <w:bCs/>
          <w:sz w:val="28"/>
          <w:szCs w:val="28"/>
        </w:rPr>
        <w:t>其他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90"/>
        <w:gridCol w:w="4545"/>
        <w:gridCol w:w="4695"/>
        <w:gridCol w:w="1680"/>
      </w:tblGrid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条款编号、段、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议修改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其他意见和建议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填表人：</w:t>
      </w: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联系电话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邮箱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填表时间：</w:t>
      </w: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注：反馈邮箱：</w:t>
      </w:r>
      <w:hyperlink r:id="rId2">
        <w:r>
          <w:rPr>
            <w:rStyle w:val="InternetLink"/>
            <w:b/>
            <w:bCs/>
            <w:sz w:val="24"/>
            <w:szCs w:val="24"/>
          </w:rPr>
          <w:t>yuwang@cqc.com.cn</w:t>
        </w:r>
      </w:hyperlink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电话：</w:t>
      </w:r>
      <w:r>
        <w:rPr>
          <w:b/>
          <w:bCs/>
          <w:sz w:val="24"/>
          <w:szCs w:val="24"/>
        </w:rPr>
        <w:t>010-8388663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wang@cq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瑜/体系认证部</dc:creator>
  <dc:description/>
  <cp:keywords/>
  <dc:language>en-US</dc:language>
  <cp:lastModifiedBy>yang</cp:lastModifiedBy>
  <cp:lastPrinted>2019-10-10T15:06:00Z</cp:lastPrinted>
  <dcterms:modified xsi:type="dcterms:W3CDTF">2019-10-10T07:19:00Z</dcterms:modified>
  <cp:revision>4</cp:revision>
  <dc:subject/>
  <dc:title>                                         《管理体系认证规则》（初稿）意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